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代码：</w:t>
      </w:r>
      <w:r>
        <w:rPr>
          <w:rFonts w:cs="宋体;SimSun" w:ascii="宋体;SimSun" w:hAnsi="宋体;SimSun"/>
          <w:b/>
          <w:sz w:val="24"/>
        </w:rPr>
        <w:t>809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科目名称：</w:t>
      </w:r>
      <w:r>
        <w:rPr>
          <w:rFonts w:ascii="宋体;SimSun" w:hAnsi="宋体;SimSun" w:cs="宋体;SimSun"/>
          <w:b/>
          <w:sz w:val="24"/>
          <w:szCs w:val="24"/>
        </w:rPr>
        <w:t xml:space="preserve"> 运筹学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  <w:szCs w:val="24"/>
        </w:rPr>
        <w:t>适用专业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交通运输工程、交通运输规划与管理、交通安全与工程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方式： 笔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总　　分： 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范围：</w:t>
      </w:r>
    </w:p>
    <w:p>
      <w:pPr>
        <w:pStyle w:val="Normal"/>
        <w:snapToGrid w:val="false"/>
        <w:spacing w:lineRule="auto" w:line="360"/>
        <w:ind w:left="664" w:hanging="6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线性规划与单纯形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规划问题和数学模型、线性规划图解法、线性规划解的性质、单纯形法及人工变量单纯形法。</w:t>
      </w:r>
    </w:p>
    <w:p>
      <w:pPr>
        <w:pStyle w:val="Normal"/>
        <w:snapToGrid w:val="false"/>
        <w:spacing w:lineRule="auto" w:line="360"/>
        <w:ind w:left="873" w:hanging="8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对偶理论与灵敏度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线性规划问题的对偶及其变换、线性规划的对偶定理、对偶单纯形法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线性规划的灵敏度分析、参数规划。</w:t>
      </w:r>
    </w:p>
    <w:p>
      <w:pPr>
        <w:pStyle w:val="Normal"/>
        <w:snapToGrid w:val="false"/>
        <w:spacing w:lineRule="auto" w:line="360"/>
        <w:ind w:left="874" w:hanging="8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运输问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输问题的数学模型的特点及其求解、不平衡的运输问题的求解、运输问题的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整数规划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整数规划问题数学模型的特点及其求解思路、整数规划问题的求解方法、    指派问题及其求解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动态规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态规划模型的最优性原理及其算法基本思路、离散型动态规划模型特点及其求解、连续型动态规划模型特点及其求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图与网络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图和网络的基本概念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树和最小生成树、最短路径问题的求解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络最大流及最小截集的求解、最小费用最大流的求解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随机服务理论概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服务系统的基本组成、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生灭过程的概念及其稳态解、泊松输入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指数服务排队系统特点及其计算、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排队系统的优化设计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156" w:after="156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分）已知线性规划问题：</w:t>
      </w:r>
    </w:p>
    <w:p>
      <w:pPr>
        <w:pStyle w:val="Normal"/>
        <w:spacing w:lineRule="auto" w:line="300" w:before="156" w:after="156"/>
        <w:rPr/>
      </w:pP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mr>
                </m:m>
              </m:e>
            </m:d>
          </m:e>
        </m:eqArr>
      </m:oMath>
      <w:r>
        <w:rPr>
          <w:sz w:val="24"/>
        </w:rPr>
        <w:t>利用单纯形法求解，最优单纯形表如下：</w:t>
      </w:r>
    </w:p>
    <w:tbl>
      <w:tblPr>
        <w:tblW w:w="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0"/>
        <w:gridCol w:w="900"/>
        <w:gridCol w:w="900"/>
        <w:gridCol w:w="900"/>
        <w:gridCol w:w="90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-5/2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/1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Zj-C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/26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  <w:t>试分别进行下面的计算：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>
          <w:sz w:val="24"/>
        </w:rPr>
      </w:pPr>
      <w:r>
        <w:rPr>
          <w:sz w:val="24"/>
        </w:rPr>
        <w:t>第一约束资源系数在什么范围内变化上述最优基不变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/>
      </w:pPr>
      <w:r>
        <w:rPr>
          <w:i/>
          <w:sz w:val="24"/>
        </w:rPr>
        <w:t>x</w:t>
      </w:r>
      <w:r>
        <w:rPr>
          <w:i/>
          <w:sz w:val="24"/>
          <w:vertAlign w:val="subscript"/>
        </w:rPr>
        <w:t>2</w:t>
      </w:r>
      <w:r>
        <w:rPr>
          <w:sz w:val="24"/>
        </w:rPr>
        <w:t>的价值系数在什么范围内变化时，最优基变量变为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iCs/>
          <w:sz w:val="24"/>
        </w:rPr>
        <w:t>x</w:t>
      </w:r>
      <w:r>
        <w:rPr>
          <w:i/>
          <w:iCs/>
          <w:sz w:val="24"/>
          <w:vertAlign w:val="subscript"/>
        </w:rPr>
        <w:t>4</w:t>
      </w:r>
      <w:r>
        <w:rPr>
          <w:sz w:val="24"/>
        </w:rPr>
        <w:t>？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/>
      </w:pPr>
      <w:r>
        <w:rPr>
          <w:sz w:val="24"/>
        </w:rPr>
        <w:t>若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取大于</w:t>
      </w:r>
      <w:r>
        <w:rPr>
          <w:sz w:val="24"/>
        </w:rPr>
        <w:t>1</w:t>
      </w:r>
      <w:r>
        <w:rPr>
          <w:sz w:val="24"/>
        </w:rPr>
        <w:t>的整数，最优解如何？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156" w:after="156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已知最大化具有“≤”约束的线性规划问题，利用单纯形法求解，其中一个单纯形表如下：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i/>
                <w:iCs/>
                <w:sz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Zj-C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>求出其对偶问题的资源系数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>利用对偶理论给出对偶问题的最优解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分）根据下面的运输供应量与需求量及运价表，试进行下列分析</w:t>
      </w:r>
    </w:p>
    <w:p>
      <w:pPr>
        <w:pStyle w:val="Normal"/>
        <w:widowControl w:val="false"/>
        <w:numPr>
          <w:ilvl w:val="0"/>
          <w:numId w:val="5"/>
        </w:numPr>
        <w:spacing w:lineRule="auto" w:line="300"/>
        <w:jc w:val="both"/>
        <w:rPr/>
      </w:pPr>
      <w:r>
        <w:rPr>
          <w:sz w:val="24"/>
        </w:rPr>
        <w:t>建立表式运输平衡模型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00"/>
        <w:jc w:val="both"/>
        <w:rPr>
          <w:sz w:val="24"/>
        </w:rPr>
      </w:pPr>
      <w:r>
        <w:rPr>
          <w:sz w:val="24"/>
        </w:rPr>
        <w:t>利用表上作业法求解最优方案，判断最优方案的多重性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00"/>
        <w:jc w:val="both"/>
        <w:rPr>
          <w:sz w:val="24"/>
        </w:rPr>
      </w:pPr>
      <w:r>
        <w:rPr>
          <w:sz w:val="24"/>
        </w:rPr>
        <w:t>若</w:t>
      </w:r>
      <w:r>
        <w:rPr>
          <w:sz w:val="24"/>
        </w:rPr>
        <w:t>B1</w:t>
      </w:r>
      <w:r>
        <w:rPr>
          <w:sz w:val="24"/>
        </w:rPr>
        <w:t>的缺货费为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B2</w:t>
      </w:r>
      <w:r>
        <w:rPr>
          <w:sz w:val="24"/>
        </w:rPr>
        <w:t>、</w:t>
      </w:r>
      <w:r>
        <w:rPr>
          <w:sz w:val="24"/>
        </w:rPr>
        <w:t>B3</w:t>
      </w:r>
      <w:r>
        <w:rPr>
          <w:sz w:val="24"/>
        </w:rPr>
        <w:t>均无缺货费时，最优方案有何变化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427164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44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运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供应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需求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75.4pt;mso-wrap-distance-left:9pt;mso-wrap-distance-right:9pt;mso-wrap-distance-top:0pt;mso-wrap-distance-bottom:0pt;margin-top:3.95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440"/>
                        <w:gridCol w:w="144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运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供应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需求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（</w:t>
      </w:r>
      <w:r>
        <w:rPr>
          <w:sz w:val="24"/>
        </w:rPr>
        <w:t>24</w:t>
      </w:r>
      <w:r>
        <w:rPr>
          <w:sz w:val="24"/>
        </w:rPr>
        <w:t>分）某厂计划用</w:t>
      </w:r>
      <w:r>
        <w:rPr>
          <w:sz w:val="24"/>
        </w:rPr>
        <w:t>6</w:t>
      </w:r>
      <w:r>
        <w:rPr>
          <w:sz w:val="24"/>
        </w:rPr>
        <w:t>万元购买一批机器，现有三种型号的机器可供选购，其价格和生产能力如下表，要求至少需要一台</w:t>
      </w:r>
      <w:r>
        <w:rPr>
          <w:sz w:val="24"/>
        </w:rPr>
        <w:t>2</w:t>
      </w:r>
      <w:r>
        <w:rPr>
          <w:sz w:val="24"/>
        </w:rPr>
        <w:t>型机器。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82"/>
        <w:gridCol w:w="2044"/>
        <w:gridCol w:w="1841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机器型号</w:t>
            </w:r>
            <w:r>
              <w:rPr>
                <w:sz w:val="24"/>
              </w:rPr>
              <w:t>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  <w:r>
              <w:rPr>
                <w:sz w:val="24"/>
              </w:rPr>
              <w:t>Ci</w:t>
            </w:r>
            <w:r>
              <w:rPr>
                <w:sz w:val="24"/>
              </w:rPr>
              <w:t>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生产能力</w:t>
            </w:r>
            <w:r>
              <w:rPr>
                <w:sz w:val="24"/>
              </w:rPr>
              <w:t>Di</w:t>
            </w:r>
            <w:r>
              <w:rPr>
                <w:sz w:val="24"/>
              </w:rPr>
              <w:t>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试回答如下问题：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>
          <w:sz w:val="24"/>
        </w:rPr>
      </w:pPr>
      <w:r>
        <w:rPr>
          <w:sz w:val="24"/>
        </w:rPr>
        <w:t>确定状态转移方程和第二阶段状态变量的允许集合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>
          <w:sz w:val="24"/>
        </w:rPr>
      </w:pPr>
      <w:r>
        <w:rPr>
          <w:sz w:val="24"/>
        </w:rPr>
        <w:t>如何投资才能使总生产能力最大（利用动态规划求解）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</wp:posOffset>
                </wp:positionH>
                <wp:positionV relativeFrom="paragraph">
                  <wp:posOffset>214630</wp:posOffset>
                </wp:positionV>
                <wp:extent cx="4457700" cy="1834515"/>
                <wp:effectExtent l="0" t="0" r="0" b="0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834560"/>
                          <a:chOff x="0" y="0"/>
                          <a:chExt cx="4457880" cy="1834560"/>
                        </a:xfrm>
                      </wpg:grpSpPr>
                      <wps:wsp>
                        <wps:cNvSpPr/>
                        <wps:spPr>
                          <a:xfrm flipV="1">
                            <a:off x="1734840" y="230040"/>
                            <a:ext cx="5652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57880" cy="183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5160" y="300240"/>
                              <a:ext cx="1385640" cy="6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252720"/>
                              <a:ext cx="123768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816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760" y="69156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143460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862920"/>
                              <a:ext cx="4381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32940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3,3,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126288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4,2,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8560" y="1108800"/>
                              <a:ext cx="60012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3,3,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69156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6,5,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760" y="415800"/>
                              <a:ext cx="619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5,4,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0.1pt;margin-top:16.9pt;width:351pt;height:144.45pt" coordorigin="402,338" coordsize="7020,2889">
                <v:line id="shape_0" from="3134,700" to="3222,2544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6" style="position:absolute;left:402;top:338;width:7020;height:2889">
                  <v:line id="shape_0" from="930,811" to="3111,1786" ID="Line 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8,736" to="5186,1697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;top:1532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7;top:1427;width:944;height:6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2;top:338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7;top:2597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0;top:1697;width:68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857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3,3,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7;top:2327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4,2,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3;top:2084;width:944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3,3,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1427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6,5,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7;top:993;width:97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5,4,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4"/>
        </w:rPr>
        <w:t>五、</w:t>
      </w: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分）有如下网络图，图中弧上权重为</w:t>
      </w:r>
      <w:r>
        <w:rPr>
          <w:sz w:val="24"/>
        </w:rPr>
        <w:t>(</w:t>
      </w:r>
      <w:r>
        <w:rPr>
          <w:sz w:val="24"/>
        </w:rPr>
        <w:t>容量，费用，流量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before="156" w:after="15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998" w:leader="none"/>
        </w:tabs>
        <w:spacing w:before="156" w:after="156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655</wp:posOffset>
                </wp:positionH>
                <wp:positionV relativeFrom="paragraph">
                  <wp:posOffset>153670</wp:posOffset>
                </wp:positionV>
                <wp:extent cx="1238250" cy="513715"/>
                <wp:effectExtent l="1905" t="6350" r="0" b="444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2.1pt" to="260.1pt,52.5pt" ID="Line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330</wp:posOffset>
                </wp:positionH>
                <wp:positionV relativeFrom="paragraph">
                  <wp:posOffset>220345</wp:posOffset>
                </wp:positionV>
                <wp:extent cx="1352550" cy="476250"/>
                <wp:effectExtent l="1905" t="5080" r="0" b="1079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7.35pt" to="154.35pt,54.8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所给网络流的可行性和最优性，说明原因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此网络图的最小费用最大流量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最小截集，若只增加最小截集上一条弧的容量使得流量增加，流量最大会增加多少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设有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3</w:t>
      </w:r>
      <w:r>
        <w:rPr>
          <w:rFonts w:ascii="宋体;SimSun" w:hAnsi="宋体;SimSun" w:cs="宋体;SimSun"/>
          <w:sz w:val="24"/>
        </w:rPr>
        <w:t>三台机器可以安装在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四个不同位置，各种不同安装费用见下表。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不能安装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处，试求使总费用最小的安装方案。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  <w:gridCol w:w="163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widowControl w:val="false"/>
        <w:spacing w:before="156" w:after="156"/>
        <w:jc w:val="both"/>
        <w:rPr/>
      </w:pPr>
      <w:r>
        <w:rPr>
          <w:sz w:val="24"/>
        </w:rPr>
        <w:t>七、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某质检处只有一位质检员，产品到达间隔与检测服务时间均为指数分布，平均每小时到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产品。如果产品逗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费用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，缩短质检时间的成本为每小时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；那么总费用最小时，每个产品的质检时间为多少？此时，质检员的服务强度、产品的等待队长、产品逗留时间为多少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7:00Z</dcterms:created>
  <dc:creator>雨林木风</dc:creator>
  <dc:description/>
  <cp:keywords/>
  <dc:language>en-US</dc:language>
  <cp:lastModifiedBy>陶玉萍</cp:lastModifiedBy>
  <dcterms:modified xsi:type="dcterms:W3CDTF">2018-08-22T01:11:00Z</dcterms:modified>
  <cp:revision>2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