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科目代码：</w:t>
      </w:r>
      <w:r>
        <w:rPr>
          <w:rFonts w:eastAsia="黑体;SimHei"/>
          <w:sz w:val="24"/>
        </w:rPr>
        <w:t>811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安全人机工程学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ascii="仿宋_GB2312" w:hAnsi="仿宋_GB2312" w:eastAsia="仿宋_GB2312"/>
          <w:sz w:val="24"/>
        </w:rPr>
        <w:t>交通安全与工程管理、道路与铁道工程、环境科学与工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参考书目：</w:t>
      </w:r>
      <w:r>
        <w:rPr>
          <w:rFonts w:eastAsia="黑体;SimHei"/>
          <w:sz w:val="24"/>
        </w:rPr>
        <w:tab/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《安全人机工程》，撒占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陈卫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矿业大学出版社</w:t>
      </w:r>
      <w:r>
        <w:rPr>
          <w:rFonts w:cs="宋体;SimSun" w:ascii="宋体;SimSun" w:hAnsi="宋体;SimSun"/>
        </w:rPr>
        <w:t>,2012</w:t>
      </w:r>
    </w:p>
    <w:p>
      <w:pPr>
        <w:pStyle w:val="Normal"/>
        <w:spacing w:lineRule="auto" w:line="312"/>
        <w:ind w:left="840" w:firstLine="42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《安全系统工程》，王洪德，国防工业出版社</w:t>
      </w:r>
      <w:r>
        <w:rPr>
          <w:rFonts w:cs="宋体;SimSun" w:ascii="宋体;SimSun" w:hAnsi="宋体;SimSun"/>
        </w:rPr>
        <w:t>,2013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范围：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掌握安全人机工程学的定义、研究对象；理解安全人机工程学与工效人机工程学、安全工程学等相关学科的关系。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掌握人体测量常用的主要统计函数；掌握常用人体结构尺寸和人体功能尺寸；理解人体测量数据运用准则以及人体尺度在工程设计中的应用。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 理解人的感知觉特性，包括视觉、听觉、嗅觉、味觉、肤觉和本体感觉；了解人的运动系统，神经系统特征的一般知识；掌握非理智行为引发违章操作的心理因素有哪些表现，以及心理特性与安全的内在联系；理解疲劳的概念、分类、产生机理以及影响因素；掌握如何改善与消除疲劳。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理解在人机功能匹配上人的主要功能、机的主要功能及二者之间的功能匹配；理解可靠性的定义；掌握二人监控人机系统及多人表决人机系统可靠度计算；掌握提高人机系统可靠性的途径。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掌握作业环境有害因素的化学性因素（工业常见毒物分类）等；了解作业环境设计中的温度环境，光环境，色彩环境，有毒环境，振动与噪声环境，其他环境。</w:t>
      </w:r>
    </w:p>
    <w:p>
      <w:pPr>
        <w:pStyle w:val="Normal"/>
        <w:spacing w:lineRule="auto" w:line="312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掌握视觉显示器的分类；掌握模拟显示器的五个设计要点；了解数字显示器的设计；掌握模拟与数字显示器的优缺点对比；理解听觉显示器的基本知识；掌握视觉显示器的布局设计；了解影响操作误差的相关因素；掌握控制器的分类，设计一般原则，分类；掌握手动与脚动控制器的设计要点，对比进行选择；掌握控制器的布局设计；掌握控制器与显示器的配置设计。</w:t>
      </w:r>
    </w:p>
    <w:p>
      <w:pPr>
        <w:pStyle w:val="Normal"/>
        <w:spacing w:lineRule="auto" w:line="312"/>
        <w:ind w:left="480" w:hanging="480"/>
        <w:rPr/>
      </w:pPr>
      <w:r>
        <w:rPr>
          <w:rFonts w:ascii="仿宋_GB2312" w:hAnsi="仿宋_GB2312" w:eastAsia="仿宋_GB2312"/>
          <w:sz w:val="24"/>
        </w:rPr>
        <w:t>七、掌握安全防护装置的定义、作用、设计原则和类型；了解典型安全防护装置的特点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sz w:val="24"/>
        </w:rPr>
        <w:t>八、系统安全分析相关知识点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掌握系统安全分析的内容、方法及其选择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熟悉安全检查的性质、内容；熟悉安全检查表的形式、类型、编制过程及其特点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了解预先危险性分析（</w:t>
      </w:r>
      <w:r>
        <w:rPr>
          <w:rFonts w:eastAsia="仿宋_GB2312" w:ascii="仿宋_GB2312" w:hAnsi="仿宋_GB2312"/>
          <w:sz w:val="24"/>
        </w:rPr>
        <w:t>PHA</w:t>
      </w:r>
      <w:r>
        <w:rPr>
          <w:rFonts w:ascii="仿宋_GB2312" w:hAnsi="仿宋_GB2312" w:eastAsia="仿宋_GB2312"/>
          <w:sz w:val="24"/>
        </w:rPr>
        <w:t>）的主要内容、优点；熟悉分析的一般步骤、应注意的问题；掌握危险性识别；掌握危险性等级与控制、分析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熟悉故障类型和影响分析（</w:t>
      </w:r>
      <w:r>
        <w:rPr>
          <w:rFonts w:eastAsia="仿宋_GB2312" w:ascii="仿宋_GB2312" w:hAnsi="仿宋_GB2312"/>
          <w:sz w:val="24"/>
        </w:rPr>
        <w:t>FMEA</w:t>
      </w:r>
      <w:r>
        <w:rPr>
          <w:rFonts w:ascii="仿宋_GB2312" w:hAnsi="仿宋_GB2312" w:eastAsia="仿宋_GB2312"/>
          <w:sz w:val="24"/>
        </w:rPr>
        <w:t>）的特点、目的；熟悉故障的类型、原因及效应；熟悉</w:t>
      </w:r>
      <w:r>
        <w:rPr>
          <w:rFonts w:eastAsia="仿宋_GB2312" w:ascii="仿宋_GB2312" w:hAnsi="仿宋_GB2312"/>
          <w:sz w:val="24"/>
        </w:rPr>
        <w:t>FMEA</w:t>
      </w:r>
      <w:r>
        <w:rPr>
          <w:rFonts w:ascii="仿宋_GB2312" w:hAnsi="仿宋_GB2312" w:eastAsia="仿宋_GB2312"/>
          <w:sz w:val="24"/>
        </w:rPr>
        <w:t>的分析程序、应用实例；掌握故障类型、影响及危险度分析（</w:t>
      </w:r>
      <w:r>
        <w:rPr>
          <w:rFonts w:eastAsia="仿宋_GB2312" w:ascii="仿宋_GB2312" w:hAnsi="仿宋_GB2312"/>
          <w:sz w:val="24"/>
        </w:rPr>
        <w:t>FMECA</w:t>
      </w:r>
      <w:r>
        <w:rPr>
          <w:rFonts w:ascii="仿宋_GB2312" w:hAnsi="仿宋_GB2312" w:eastAsia="仿宋_GB2312"/>
          <w:sz w:val="24"/>
        </w:rPr>
        <w:t>）的概念和计算公式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了解危险性和可操作性研究（</w:t>
      </w:r>
      <w:r>
        <w:rPr>
          <w:rFonts w:eastAsia="仿宋_GB2312" w:ascii="仿宋_GB2312" w:hAnsi="仿宋_GB2312"/>
          <w:sz w:val="24"/>
        </w:rPr>
        <w:t>HAZOP</w:t>
      </w:r>
      <w:r>
        <w:rPr>
          <w:rFonts w:ascii="仿宋_GB2312" w:hAnsi="仿宋_GB2312" w:eastAsia="仿宋_GB2312"/>
          <w:sz w:val="24"/>
        </w:rPr>
        <w:t>）的基本概念、术语和应用特点；了解可操作性研究的基本原理与表格形式；了解</w:t>
      </w:r>
      <w:r>
        <w:rPr>
          <w:rFonts w:eastAsia="仿宋_GB2312" w:ascii="仿宋_GB2312" w:hAnsi="仿宋_GB2312"/>
          <w:sz w:val="24"/>
        </w:rPr>
        <w:t>HAZOP</w:t>
      </w:r>
      <w:r>
        <w:rPr>
          <w:rFonts w:ascii="仿宋_GB2312" w:hAnsi="仿宋_GB2312" w:eastAsia="仿宋_GB2312"/>
          <w:sz w:val="24"/>
        </w:rPr>
        <w:t>的分析步骤及在化工工艺过程中的应用实例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掌握事件树分析（</w:t>
      </w:r>
      <w:r>
        <w:rPr>
          <w:rFonts w:eastAsia="仿宋_GB2312" w:ascii="仿宋_GB2312" w:hAnsi="仿宋_GB2312"/>
          <w:sz w:val="24"/>
        </w:rPr>
        <w:t>ETA</w:t>
      </w:r>
      <w:r>
        <w:rPr>
          <w:rFonts w:ascii="仿宋_GB2312" w:hAnsi="仿宋_GB2312" w:eastAsia="仿宋_GB2312"/>
          <w:sz w:val="24"/>
        </w:rPr>
        <w:t>）的原理、主要功能；掌握事件树建造的一般步骤及应用说明；会针对不同事件建造事件树，并进行概率计算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sz w:val="24"/>
        </w:rPr>
        <w:t>九、事故树分析方法相关知识点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事故树分析（</w:t>
      </w:r>
      <w:r>
        <w:rPr>
          <w:rFonts w:eastAsia="仿宋_GB2312" w:ascii="仿宋_GB2312" w:hAnsi="仿宋_GB2312"/>
          <w:sz w:val="24"/>
        </w:rPr>
        <w:t>FTA</w:t>
      </w:r>
      <w:r>
        <w:rPr>
          <w:rFonts w:ascii="仿宋_GB2312" w:hAnsi="仿宋_GB2312" w:eastAsia="仿宋_GB2312"/>
          <w:sz w:val="24"/>
        </w:rPr>
        <w:t>）的基本概念、分析特点；掌握事故树分析步骤；掌握事件及其符号、逻辑门及其符号、转移符号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熟悉编制事故树的规则和方法；了解计算机辅助建树的合成法、判定表法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结构函数的定义、性质及表达式；掌握割集和最小割集的定义，求最小割集的方法；掌握径集和最小径集的定义，求最小径集的方法；熟悉最小割集和最小径集在</w:t>
      </w:r>
      <w:r>
        <w:rPr>
          <w:rFonts w:eastAsia="仿宋_GB2312" w:ascii="仿宋_GB2312" w:hAnsi="仿宋_GB2312"/>
          <w:sz w:val="24"/>
        </w:rPr>
        <w:t>FTA</w:t>
      </w:r>
      <w:r>
        <w:rPr>
          <w:rFonts w:ascii="仿宋_GB2312" w:hAnsi="仿宋_GB2312" w:eastAsia="仿宋_GB2312"/>
          <w:sz w:val="24"/>
        </w:rPr>
        <w:t>中的作用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④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系统的单元故障概率，人的失误概率；掌握顶事件发生概率的状态枚举法、最小割集法、最小径集法等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基本事件结构重要度的概念及计算表达式，基本事件概率重要度、关键重要度的计算公式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掌握系统安全评价相关知识点</w:t>
      </w:r>
    </w:p>
    <w:p>
      <w:pPr>
        <w:pStyle w:val="Normal"/>
        <w:spacing w:lineRule="auto" w:line="312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安全评价及风险的定义，安全标准及评价原理，安全评价程序及方法分类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元件的故障概率及其求法，元件的联接及系统故障（事故）概率计算，系统故障概率的计算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了解美国道化学公司火灾爆炸指数评价法，英国帝国化学公司蒙特法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④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熟悉生产设备安全评价方法，安全管理评价的概念、内容及方法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作业条件危险性分析及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的取值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⑥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系统安全综合评价原理、模式及标准。</w:t>
      </w:r>
    </w:p>
    <w:p>
      <w:pPr>
        <w:pStyle w:val="Normal"/>
        <w:spacing w:lineRule="auto" w:line="312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spacing w:before="156" w:after="156"/>
        <w:ind w:left="723" w:hanging="723"/>
        <w:rPr/>
      </w:pPr>
      <w:r>
        <w:rPr>
          <w:b/>
          <w:sz w:val="24"/>
        </w:rPr>
        <w:t>一、单选题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计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声觉显示装置包括音响与报警装置和语言传示装置，设计时，语言传示装置的语音强度最好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50dB    B. 40</w:t>
      </w:r>
      <w:r>
        <w:rPr>
          <w:sz w:val="24"/>
        </w:rPr>
        <w:t>～</w:t>
      </w:r>
      <w:r>
        <w:rPr>
          <w:sz w:val="24"/>
        </w:rPr>
        <w:t>60dB   C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80dB   D</w:t>
      </w:r>
      <w:r>
        <w:rPr>
          <w:sz w:val="24"/>
        </w:rPr>
        <w:t>．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90dB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视敏度以临界视角的倒数表示，假如某人的临界视角为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则他的视力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8         B</w:t>
      </w:r>
      <w:r>
        <w:rPr>
          <w:sz w:val="24"/>
        </w:rPr>
        <w:t>．</w:t>
      </w:r>
      <w:r>
        <w:rPr>
          <w:sz w:val="24"/>
        </w:rPr>
        <w:t>1.0        C</w:t>
      </w:r>
      <w:r>
        <w:rPr>
          <w:sz w:val="24"/>
        </w:rPr>
        <w:t>．</w:t>
      </w:r>
      <w:r>
        <w:rPr>
          <w:sz w:val="24"/>
        </w:rPr>
        <w:t>1.5         D</w:t>
      </w:r>
      <w:r>
        <w:rPr>
          <w:sz w:val="24"/>
        </w:rPr>
        <w:t>．</w:t>
      </w:r>
      <w:r>
        <w:rPr>
          <w:sz w:val="24"/>
        </w:rPr>
        <w:t>2.0</w:t>
      </w:r>
    </w:p>
    <w:p>
      <w:pPr>
        <w:pStyle w:val="Normal"/>
        <w:ind w:left="839" w:hanging="480"/>
        <w:rPr/>
      </w:pPr>
      <w:r>
        <w:rPr>
          <w:sz w:val="24"/>
        </w:rPr>
        <w:t>3</w:t>
      </w:r>
      <w:r>
        <w:rPr>
          <w:sz w:val="24"/>
        </w:rPr>
        <w:t>、根据《体力劳动强度分级》（</w:t>
      </w:r>
      <w:r>
        <w:rPr>
          <w:sz w:val="24"/>
        </w:rPr>
        <w:t>GB3869-1997</w:t>
      </w:r>
      <w:r>
        <w:rPr>
          <w:sz w:val="24"/>
        </w:rPr>
        <w:t>），我国的劳动强度分级是以劳动强度指数为分级依据，根据劳动强度指数大小，将劳动强度分成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。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 B</w:t>
      </w:r>
      <w:r>
        <w:rPr>
          <w:sz w:val="24"/>
        </w:rPr>
        <w:t>．</w:t>
      </w:r>
      <w:r>
        <w:rPr>
          <w:sz w:val="24"/>
        </w:rPr>
        <w:t>3         C</w:t>
      </w:r>
      <w:r>
        <w:rPr>
          <w:sz w:val="24"/>
        </w:rPr>
        <w:t>．</w:t>
      </w:r>
      <w:r>
        <w:rPr>
          <w:sz w:val="24"/>
        </w:rPr>
        <w:t>4     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ind w:left="753" w:hanging="360"/>
        <w:rPr/>
      </w:pPr>
      <w:r>
        <w:rPr>
          <w:sz w:val="24"/>
        </w:rPr>
        <w:t>4</w:t>
      </w:r>
      <w:r>
        <w:rPr>
          <w:sz w:val="24"/>
        </w:rPr>
        <w:t>、视野是指人眼能观察到的范围，其中在头部固定，而转动眼球注视某一中心点时所见的范围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left="75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静视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动视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注视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视平面</w:t>
      </w:r>
    </w:p>
    <w:p>
      <w:pPr>
        <w:pStyle w:val="Normal"/>
        <w:ind w:left="719" w:hanging="360"/>
        <w:rPr/>
      </w:pPr>
      <w:r>
        <w:rPr>
          <w:sz w:val="24"/>
        </w:rPr>
        <w:t>5</w:t>
      </w:r>
      <w:r>
        <w:rPr>
          <w:sz w:val="24"/>
        </w:rPr>
        <w:t>、在应用事故树分析方法时，要将待分析的事故对象作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事件。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．基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中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特殊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利用认知时间法、闪烁光点法等常用方法测量人的闪光融合频率（临界闪变融合值）的方法，目的是测量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．运动机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心理卫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疲劳程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视觉特征</w:t>
      </w:r>
    </w:p>
    <w:p>
      <w:pPr>
        <w:pStyle w:val="Normal"/>
        <w:ind w:left="839" w:hanging="480"/>
        <w:rPr/>
      </w:pPr>
      <w:r>
        <w:rPr>
          <w:sz w:val="24"/>
        </w:rPr>
        <w:t>7</w:t>
      </w:r>
      <w:r>
        <w:rPr>
          <w:sz w:val="24"/>
        </w:rPr>
        <w:t>、对于分析化工工艺过程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法来辨识存在的危险因素。</w:t>
      </w:r>
    </w:p>
    <w:p>
      <w:pPr>
        <w:pStyle w:val="Normal"/>
        <w:ind w:left="839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安全检查表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因果分析</w:t>
      </w:r>
    </w:p>
    <w:p>
      <w:pPr>
        <w:pStyle w:val="Normal"/>
        <w:ind w:left="838" w:hanging="120"/>
        <w:rPr/>
      </w:pPr>
      <w:r>
        <w:rPr>
          <w:sz w:val="24"/>
        </w:rPr>
        <w:t>C</w:t>
      </w:r>
      <w:r>
        <w:rPr>
          <w:sz w:val="24"/>
        </w:rPr>
        <w:t>．预先危险性分析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危险性和可操作性研究</w:t>
      </w:r>
    </w:p>
    <w:p>
      <w:pPr>
        <w:pStyle w:val="Normal"/>
        <w:ind w:left="839" w:hanging="480"/>
        <w:rPr/>
      </w:pPr>
      <w:r>
        <w:rPr>
          <w:sz w:val="24"/>
        </w:rPr>
        <w:t>8</w:t>
      </w:r>
      <w:r>
        <w:rPr>
          <w:sz w:val="24"/>
        </w:rPr>
        <w:t>、人的大脑意识水平对人机系统可靠性具有较大影响，日本教授将大脑意识划分为</w:t>
      </w:r>
      <w:r>
        <w:rPr>
          <w:sz w:val="24"/>
        </w:rPr>
        <w:t>5</w:t>
      </w:r>
      <w:r>
        <w:rPr>
          <w:sz w:val="24"/>
        </w:rPr>
        <w:t>个等级，大脑意识水平处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人的可靠度最高。</w:t>
      </w:r>
    </w:p>
    <w:p>
      <w:pPr>
        <w:pStyle w:val="Normal"/>
        <w:ind w:left="839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B</w:t>
      </w:r>
      <w:r>
        <w:rPr>
          <w:sz w:val="24"/>
        </w:rPr>
        <w:t>．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Ⅳ</w:t>
      </w:r>
    </w:p>
    <w:p>
      <w:pPr>
        <w:pStyle w:val="Normal"/>
        <w:ind w:left="839" w:hanging="480"/>
        <w:rPr/>
      </w:pPr>
      <w:r>
        <w:rPr>
          <w:sz w:val="24"/>
        </w:rPr>
        <w:t>9</w:t>
      </w:r>
      <w:r>
        <w:rPr>
          <w:sz w:val="24"/>
        </w:rPr>
        <w:t>、事件树分析是安全系统工程的重要分析方法之一，其理论基础是系统工程的决策论。事件树是从决策论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引申而来的。</w:t>
      </w:r>
    </w:p>
    <w:p>
      <w:pPr>
        <w:pStyle w:val="Normal"/>
        <w:ind w:left="838" w:hanging="0"/>
        <w:rPr/>
      </w:pPr>
      <w:r>
        <w:rPr>
          <w:sz w:val="24"/>
        </w:rPr>
        <w:t>A</w:t>
      </w:r>
      <w:r>
        <w:rPr>
          <w:sz w:val="24"/>
        </w:rPr>
        <w:t>．决策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流程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可靠性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图论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关于最小径集和最小割集说法正确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left="838" w:hanging="0"/>
        <w:rPr/>
      </w:pPr>
      <w:r>
        <w:rPr>
          <w:sz w:val="24"/>
        </w:rPr>
        <w:t>A</w:t>
      </w:r>
      <w:r>
        <w:rPr>
          <w:sz w:val="24"/>
        </w:rPr>
        <w:t>．多事件的最小割集较少事件的最小割集容易发生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最小割集越多，系统的危险性越大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个最小径集中所有的基本事件都不发生，顶事件仍有可能发生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最小径集是引起顶事件发生的充要条件；</w:t>
      </w:r>
    </w:p>
    <w:p>
      <w:pPr>
        <w:pStyle w:val="Normal"/>
        <w:ind w:left="839" w:hanging="480"/>
        <w:rPr/>
      </w:pPr>
      <w:r>
        <w:rPr>
          <w:sz w:val="24"/>
        </w:rPr>
        <w:t>11</w:t>
      </w:r>
      <w:r>
        <w:rPr>
          <w:sz w:val="24"/>
        </w:rPr>
        <w:t>、事件树分析法与事故树分析法采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逻辑分析方法。</w:t>
      </w:r>
    </w:p>
    <w:p>
      <w:pPr>
        <w:pStyle w:val="Normal"/>
        <w:ind w:left="838" w:hanging="0"/>
        <w:rPr/>
      </w:pPr>
      <w:r>
        <w:rPr>
          <w:sz w:val="24"/>
        </w:rPr>
        <w:t>A</w:t>
      </w:r>
      <w:r>
        <w:rPr>
          <w:sz w:val="24"/>
        </w:rPr>
        <w:t>．相似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相同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相反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相关的</w:t>
      </w:r>
    </w:p>
    <w:p>
      <w:pPr>
        <w:pStyle w:val="Normal"/>
        <w:ind w:left="839" w:hanging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为某集合中的两个子集，根据布尔代数的运算定律，布尔代数式</w:t>
      </w:r>
      <w:r>
        <w:rPr>
          <w:sz w:val="24"/>
        </w:rPr>
        <w:t>a + ab</w:t>
      </w:r>
      <w:r>
        <w:rPr>
          <w:sz w:val="24"/>
        </w:rPr>
        <w:t>的简化式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    B</w:t>
      </w:r>
      <w:r>
        <w:rPr>
          <w:sz w:val="24"/>
        </w:rPr>
        <w:t>．</w:t>
      </w:r>
      <w:r>
        <w:rPr>
          <w:sz w:val="24"/>
        </w:rPr>
        <w:t>ab    C</w:t>
      </w:r>
      <w:r>
        <w:rPr>
          <w:sz w:val="24"/>
        </w:rPr>
        <w:t>．</w:t>
      </w:r>
      <w:r>
        <w:rPr>
          <w:sz w:val="24"/>
        </w:rPr>
        <w:t>a    D</w:t>
      </w:r>
      <w:r>
        <w:rPr>
          <w:sz w:val="24"/>
        </w:rPr>
        <w:t>．</w:t>
      </w:r>
      <w:r>
        <w:rPr>
          <w:sz w:val="24"/>
        </w:rPr>
        <w:t>ba</w:t>
      </w:r>
    </w:p>
    <w:p>
      <w:pPr>
        <w:pStyle w:val="Normal"/>
        <w:ind w:left="839" w:hanging="480"/>
        <w:rPr/>
      </w:pPr>
      <w:r>
        <w:rPr>
          <w:sz w:val="24"/>
        </w:rPr>
        <w:t>13</w:t>
      </w:r>
      <w:r>
        <w:rPr>
          <w:sz w:val="24"/>
        </w:rPr>
        <w:t>、只有频率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范围内的声音成年人的人耳才能感觉到，即才能引起听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0000Hz               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000Hz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200000Hz              D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 xml:space="preserve">200000Hz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进行安全评价时，危险度可用生产系统中事故发生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确定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可能性与本质安全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本质安全性与危险性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危险性与危险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可能性与严重性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模拟显示大都是靠指针指示、指针设计的人机学问题，主要从下列几方面考虑，但其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不属于重点考虑范围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形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宽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长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材质</w:t>
      </w:r>
    </w:p>
    <w:p>
      <w:pPr>
        <w:pStyle w:val="Normal"/>
        <w:ind w:left="839" w:hanging="480"/>
        <w:rPr/>
      </w:pPr>
      <w:r>
        <w:rPr>
          <w:sz w:val="24"/>
        </w:rPr>
        <w:t>16</w:t>
      </w:r>
      <w:r>
        <w:rPr>
          <w:sz w:val="24"/>
        </w:rPr>
        <w:t>、生产经营单位新建、改建、扩建工程项目安全设施“三同时”评价工作，属于安全评价类型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专项安全评价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安全现状综合评价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安全验收评价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安全预评价</w:t>
      </w:r>
    </w:p>
    <w:p>
      <w:pPr>
        <w:pStyle w:val="Normal"/>
        <w:ind w:left="839" w:hanging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一种简单易行的评价作业条件危险性的方法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事故树方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LEC</w:t>
      </w:r>
      <w:r>
        <w:rPr>
          <w:sz w:val="24"/>
        </w:rPr>
        <w:t>法</w:t>
      </w:r>
    </w:p>
    <w:p>
      <w:pPr>
        <w:pStyle w:val="Normal"/>
        <w:ind w:left="838" w:hanging="0"/>
        <w:rPr/>
      </w:pPr>
      <w:r>
        <w:rPr>
          <w:sz w:val="24"/>
        </w:rPr>
        <w:t>C</w:t>
      </w:r>
      <w:r>
        <w:rPr>
          <w:sz w:val="24"/>
        </w:rPr>
        <w:t>．因果关系分析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危险指数方法</w:t>
      </w:r>
    </w:p>
    <w:p>
      <w:pPr>
        <w:pStyle w:val="Normal"/>
        <w:ind w:left="839" w:hanging="480"/>
        <w:rPr/>
      </w:pPr>
      <w:r>
        <w:rPr>
          <w:sz w:val="24"/>
        </w:rPr>
        <w:t>18</w:t>
      </w:r>
      <w:r>
        <w:rPr>
          <w:sz w:val="24"/>
        </w:rPr>
        <w:t>、某爆破作业场地，需要进行作业条件的危险性评价，经分析，场地事故发生可能性分值为</w:t>
      </w:r>
      <w:r>
        <w:rPr>
          <w:sz w:val="24"/>
        </w:rPr>
        <w:t>5</w:t>
      </w:r>
      <w:r>
        <w:rPr>
          <w:sz w:val="24"/>
        </w:rPr>
        <w:t>分，作业人员暴露于危险环境频率的分值为</w:t>
      </w:r>
      <w:r>
        <w:rPr>
          <w:sz w:val="24"/>
        </w:rPr>
        <w:t>6</w:t>
      </w:r>
      <w:r>
        <w:rPr>
          <w:sz w:val="24"/>
        </w:rPr>
        <w:t>分，事故造成的严重程度分值为</w:t>
      </w:r>
      <w:r>
        <w:rPr>
          <w:sz w:val="24"/>
        </w:rPr>
        <w:t>40</w:t>
      </w:r>
      <w:r>
        <w:rPr>
          <w:sz w:val="24"/>
        </w:rPr>
        <w:t>，根据格雷厄姆——金尼法其危险等级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839" w:hanging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危险性不太大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可能危险，需要观察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极其危险，停产整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比较安全，可以生产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如果一种危险不具有多种事故形态，且它们的事故后果相差悬殊，则按后果最严重的事故形态考虑，这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left="840" w:hanging="8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最大危险原则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概率求和原则</w:t>
      </w:r>
    </w:p>
    <w:p>
      <w:pPr>
        <w:pStyle w:val="Normal"/>
        <w:ind w:left="840" w:hanging="8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重大危险源原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最小伤害原则</w:t>
      </w:r>
    </w:p>
    <w:p>
      <w:pPr>
        <w:pStyle w:val="Normal"/>
        <w:ind w:left="839" w:hanging="480"/>
        <w:rPr/>
      </w:pPr>
      <w:r>
        <w:rPr>
          <w:sz w:val="24"/>
        </w:rPr>
        <w:t>20</w:t>
      </w:r>
      <w:r>
        <w:rPr>
          <w:sz w:val="24"/>
        </w:rPr>
        <w:t>、作业空间设计是安全人机工程学的重要研究内容。作业空间包括三种不同的空间范围，即作业范围、作业活动空间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距离。必须适应或允许身体的某些部分通过的空间尺寸，应以第</w:t>
      </w:r>
      <w:r>
        <w:rPr>
          <w:sz w:val="24"/>
        </w:rPr>
        <w:t>95</w:t>
      </w:r>
      <w:r>
        <w:rPr>
          <w:sz w:val="24"/>
        </w:rPr>
        <w:t>百分位的值作为适用的人体尺寸。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省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安全防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经济适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最小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安全人机工程学的研究任务是什么？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何谓感觉阈限、绝对感觉阈限、差别感觉阈限？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请简述操纵器设计的一般人机学原则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某事故树有</w:t>
      </w:r>
      <w:r>
        <w:rPr>
          <w:b/>
          <w:sz w:val="24"/>
        </w:rPr>
        <w:t>3</w:t>
      </w:r>
      <w:r>
        <w:rPr>
          <w:b/>
          <w:sz w:val="24"/>
        </w:rPr>
        <w:t>个最小割集：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{ 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}</w:t>
      </w:r>
      <w:r>
        <w:rPr>
          <w:b/>
          <w:sz w:val="24"/>
        </w:rPr>
        <w:t>，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{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}</w:t>
      </w:r>
      <w:r>
        <w:rPr>
          <w:b/>
          <w:sz w:val="24"/>
        </w:rPr>
        <w:t>，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={ 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}</w:t>
      </w:r>
      <w:r>
        <w:rPr>
          <w:b/>
          <w:sz w:val="24"/>
        </w:rPr>
        <w:t>。各基本事件的发生概率分别为：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0.</w:t>
      </w:r>
      <w:r>
        <w:rPr>
          <w:b/>
          <w:sz w:val="24"/>
        </w:rPr>
        <w:t>05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0.</w:t>
      </w:r>
      <w:r>
        <w:rPr>
          <w:b/>
          <w:sz w:val="24"/>
        </w:rPr>
        <w:t>10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=0.</w:t>
      </w:r>
      <w:r>
        <w:rPr>
          <w:b/>
          <w:sz w:val="24"/>
        </w:rPr>
        <w:t>05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=0.</w:t>
      </w:r>
      <w:r>
        <w:rPr>
          <w:b/>
          <w:sz w:val="24"/>
        </w:rPr>
        <w:t>10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=0.</w:t>
      </w:r>
      <w:r>
        <w:rPr>
          <w:b/>
          <w:sz w:val="24"/>
        </w:rPr>
        <w:t>10</w:t>
      </w:r>
      <w:r>
        <w:rPr>
          <w:b/>
          <w:sz w:val="24"/>
        </w:rPr>
        <w:t>，求顶上事件的发生概率；求各基本事件的概率重要度以及各基本事件的临界重要度（要求求出精确解）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某事故树有两个最小割集：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{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}</w:t>
      </w:r>
      <w:r>
        <w:rPr>
          <w:b/>
          <w:sz w:val="24"/>
        </w:rPr>
        <w:t>，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{X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, X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}</w:t>
      </w:r>
      <w:r>
        <w:rPr>
          <w:b/>
          <w:sz w:val="24"/>
        </w:rPr>
        <w:t>，请用观察最小割集的方法对该四个基本事件的结构重要度进行排序；利用表格法求出各基本事件的结构重要度系数并排序，验证两种方法的结果是否一致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exact"/>
        </w:trPr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Φ(X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Φ(X)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生产过程中的噪声会对作业者产生不利的生理和心理影响，影响作业效率并可能导致生产不安全，请阐述生产过程中噪声控制的途径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八、（</w:t>
      </w:r>
      <w:r>
        <w:rPr>
          <w:b/>
          <w:sz w:val="24"/>
        </w:rPr>
        <w:t>16</w:t>
      </w:r>
      <w:r>
        <w:rPr>
          <w:b/>
          <w:sz w:val="24"/>
        </w:rPr>
        <w:t>分）有一事故树如下图所示：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试求其最小割集；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利用其成功树（不要求画出成功树）求最小径集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before="156" w:after="156"/>
        <w:ind w:left="630" w:hanging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left="630" w:hanging="630"/>
        <w:rPr/>
      </w:pPr>
      <w:r>
        <w:rPr/>
      </w:r>
    </w:p>
    <w:p>
      <w:pPr>
        <w:pStyle w:val="Normal"/>
        <w:spacing w:before="156" w:after="156"/>
        <w:ind w:left="630" w:hanging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0610" cy="425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4256280"/>
                          <a:chOff x="0" y="0"/>
                          <a:chExt cx="4880520" cy="42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0520" cy="4256280"/>
                          </a:xfrm>
                        </wpg:grpSpPr>
                        <wps:wsp>
                          <wps:cNvSpPr/>
                          <wps:spPr>
                            <a:xfrm rot="16204800">
                              <a:off x="3589920" y="1502640"/>
                              <a:ext cx="330840" cy="223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anchor="t" rot="53952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0520" cy="425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5040" y="0"/>
                                <a:ext cx="5238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064880"/>
                                <a:ext cx="5277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99760" y="244440"/>
                                <a:ext cx="21708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4800">
                                  <a:off x="-70560" y="135720"/>
                                  <a:ext cx="358200" cy="216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5395200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0640" y="66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762480"/>
                                <a:ext cx="2656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6" h="15">
                                    <a:moveTo>
                                      <a:pt x="0" y="0"/>
                                    </a:moveTo>
                                    <a:lnTo>
                                      <a:pt x="4056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6968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2320" y="77400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9840"/>
                                <a:ext cx="211788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0000" cy="9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640" y="37512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280" y="0"/>
                                    <a:ext cx="180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8996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440"/>
                                    <a:ext cx="339120" cy="35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619560"/>
                                    <a:ext cx="4316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4800">
                                    <a:off x="782640" y="109440"/>
                                    <a:ext cx="349920" cy="2293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anchor="t" rot="53952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040" y="489960"/>
                                    <a:ext cx="133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9480" y="5004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8560" y="874080"/>
                                  <a:ext cx="121932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9680" y="0"/>
                                    <a:ext cx="217080" cy="53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080" cy="42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040" y="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4800">
                                        <a:off x="-70200" y="135000"/>
                                        <a:ext cx="357480" cy="2163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anchor="t" rot="5395200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42948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5160"/>
                                    <a:ext cx="1219320" cy="47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0"/>
                                      <a:ext cx="339120" cy="35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106560"/>
                                      <a:ext cx="339120" cy="35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396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93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7040" y="1084680"/>
                                <a:ext cx="1923480" cy="317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240" y="0"/>
                                  <a:ext cx="531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923480" cy="248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0320" y="260280"/>
                                    <a:ext cx="38304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4600"/>
                                    <a:ext cx="33984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06440" y="524880"/>
                                    <a:ext cx="217800" cy="42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400" y="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4800">
                                      <a:off x="-70200" y="135360"/>
                                      <a:ext cx="358200" cy="2170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rot="5395200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680" y="0"/>
                                    <a:ext cx="122292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9200" y="0"/>
                                      <a:ext cx="0" cy="131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122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497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2920" y="13968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7320" y="9554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040" y="1070640"/>
                                    <a:ext cx="1747440" cy="141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4800">
                                      <a:off x="402840" y="540000"/>
                                      <a:ext cx="349920" cy="2293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anchor="t" rot="53952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118440"/>
                                      <a:ext cx="339840" cy="35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3600"/>
                                      <a:ext cx="1000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4640" y="93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080" y="100080"/>
                                      <a:ext cx="383040" cy="27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3657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30520"/>
                                      <a:ext cx="1135440" cy="58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339120" cy="35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6320" y="229680"/>
                                        <a:ext cx="339120" cy="35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20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114840"/>
                                        <a:ext cx="777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11484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1000" y="11484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33200" y="13298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3pt;height:335.15pt" coordorigin="0,0" coordsize="7686,6703">
                <v:group id="shape_0" style="position:absolute;left:0;top:0;width:7686;height:670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654;top:2366;width:520;height:351;mso-wrap-style:square;v-text-anchor:top;rotation:270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0;top:0;width:7686;height:6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551;top:0;width:824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152;top:1677;width:830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3668;top:385;width:564;height:553">
                      <v:line id="shape_0" from="3957,385" to="3957,47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68;top:598;width:563;height:340;mso-wrap-style:square;v-text-anchor:top;rotation:270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line id="shape_0" from="3954,1047" to="3954,12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056,15" path="m0,0l4056,15e" fillcolor="white" stroked="t" o:allowincell="f" style="position:absolute;left:1670;top:1201;width:4182;height:14;mso-wrap-style:none;v-text-anchor:middle;mso-position-horizontal-relative:char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1678,1212" to="1678,17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6,1219" to="5846,171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0;top:2094;width:3335;height:2940">
                      <v:group id="shape_0" style="position:absolute;left:0;top:2094;width:2693;height:1497">
                        <v:line id="shape_0" from="1502,2685" to="1502,289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1,2094" to="1503,2252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,2866" to="277,302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0;top:3032;width:533;height:55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f" style="position:absolute;left:2013;top:3070;width:679;height:4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233;top:2267;width:550;height:360;mso-wrap-style:square;v-text-anchor:top;rotation:270;mso-position-horizontal-relative:char" type="_x0000_t1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77,2866" to="2376,286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77,2882" to="2377,304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5;top:3471;width:1920;height:1563">
                        <v:group id="shape_0" style="position:absolute;left:2091;top:3471;width:563;height:840">
                          <v:group id="shape_0" style="position:absolute;left:2091;top:3471;width:563;height:552">
                            <v:line id="shape_0" from="2380,3471" to="2380,3565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092;top:3683;width:562;height:340;mso-wrap-style:square;v-text-anchor:top;rotation:270;mso-position-horizontal-relative:char" type="_x0000_t13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  <v:line id="shape_0" from="2376,4147" to="2376,431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15;top:4282;width:1920;height:752">
                          <v:oval id="shape_0" fillcolor="white" stroked="t" o:allowincell="f" style="position:absolute;left:1415;top:4475;width:533;height:558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801;top:4450;width:533;height:558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663,4288" to="3062,428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3,4297" to="1663,446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78,4282" to="3078,444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57;top:1708;width:3029;height:4995">
                      <v:shape id="shape_0" fillcolor="white" stroked="t" o:allowincell="f" style="position:absolute;left:5314;top:1708;width:835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4657;top:2788;width:3029;height:3915">
                        <v:shape id="shape_0" fillcolor="white" stroked="t" o:allowincell="f" style="position:absolute;left:6563;top:3198;width:602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4657;top:3205;width:534;height:55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6604;top:3615;width:564;height:554">
                          <v:line id="shape_0" from="6893,3615" to="6893,370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604;top:3828;width:563;height:341;mso-wrap-style:square;v-text-anchor:top;rotation:270;mso-position-horizontal-relative:char" type="_x0000_t13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4905;top:2788;width:1925;height:400">
                          <v:line id="shape_0" from="5880,2788" to="5880,299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05,3008" to="6830,300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0,3024" to="4920,318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31,3008" to="6831,317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9,4293" to="6889,445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934;top:4474;width:2752;height:2229">
                          <v:shape id="shape_0" fillcolor="white" stroked="t" o:allowincell="f" style="position:absolute;left:5569;top:5325;width:550;height:360;mso-wrap-style:square;v-text-anchor:top;rotation:270;mso-position-horizontal-relative:char" type="_x0000_t13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7151;top:4661;width:534;height:559;mso-wrap-style:square;v-text-anchor:top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38,4480" to="7412,448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38,4474" to="5838,463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14,4489" to="7414,465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545;top:4632;width:602;height:42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5838,5050" to="5838,521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934;top:5782;width:1788;height:921">
                            <v:oval id="shape_0" fillcolor="white" stroked="t" o:allowincell="f" style="position:absolute;left:4934;top:6144;width:533;height:5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6188;top:6144;width:533;height:5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5838,5782" to="5838,5946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25,5963" to="6449,5963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96,5963" to="5196,612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79,5963" to="6479,612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shape id="shape_0" coordsize="1,195" path="m0,0l0,195e" fillcolor="white" stroked="t" o:allowincell="f" style="position:absolute;left:5879;top:2094;width:0;height:194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ind w:left="630" w:hanging="630"/>
        <w:rPr/>
      </w:pPr>
      <w:r>
        <w:rPr/>
      </w:r>
    </w:p>
    <w:p>
      <w:pPr>
        <w:pStyle w:val="Normal"/>
        <w:spacing w:before="156" w:after="156"/>
        <w:ind w:left="630" w:hanging="630"/>
        <w:rPr/>
      </w:pPr>
      <w:r>
        <w:rPr/>
      </w:r>
    </w:p>
    <w:p>
      <w:pPr>
        <w:pStyle w:val="Normal"/>
        <w:spacing w:before="156" w:after="156"/>
        <w:ind w:left="632" w:hanging="632"/>
        <w:rPr/>
      </w:pPr>
      <w:r>
        <w:rPr>
          <w:b/>
        </w:rPr>
        <w:t>九、请阐述生物节律曲线及其在安全生产上的指导意义。（</w:t>
      </w:r>
      <w:r>
        <w:rPr>
          <w:b/>
        </w:rPr>
        <w:t>17</w:t>
      </w:r>
      <w:r>
        <w:rPr>
          <w:b/>
        </w:rPr>
        <w:t>分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45:00Z</dcterms:created>
  <dc:creator>微软用户</dc:creator>
  <dc:description/>
  <cp:keywords/>
  <dc:language>en-US</dc:language>
  <cp:lastModifiedBy>陶玉萍</cp:lastModifiedBy>
  <cp:lastPrinted>2004-10-15T15:55:00Z</cp:lastPrinted>
  <dcterms:modified xsi:type="dcterms:W3CDTF">2016-08-26T07:47:00Z</dcterms:modified>
  <cp:revision>5</cp:revision>
  <dc:subject/>
  <dc:title>大连交通大学2008年硕士研究生初试考试大纲</dc:title>
</cp:coreProperties>
</file>