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9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道路与铁道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50"/>
        <w:gridCol w:w="2630"/>
        <w:gridCol w:w="2573"/>
        <w:gridCol w:w="2573"/>
        <w:gridCol w:w="2573"/>
        <w:gridCol w:w="2203"/>
      </w:tblGrid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9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4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文阁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文阁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5371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力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2663"/>
        <w:gridCol w:w="2454"/>
        <w:gridCol w:w="2630"/>
        <w:gridCol w:w="2209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1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4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基础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文阁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地下结构设计与计算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忠昶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文阁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地下结构设计与计算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忠昶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安全与工程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607"/>
        <w:gridCol w:w="2378"/>
        <w:gridCol w:w="2493"/>
        <w:gridCol w:w="2410"/>
        <w:gridCol w:w="2297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造价案例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李钰董四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施工监测与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蓬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造价案例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钰 董四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施工监测与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蓬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工程（土木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607"/>
        <w:gridCol w:w="229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4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文阁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文阁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207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30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354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规划与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1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40"/>
        <w:gridCol w:w="2543"/>
        <w:gridCol w:w="2437"/>
        <w:gridCol w:w="2400"/>
        <w:gridCol w:w="2520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6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左忠义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志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志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4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系统仿真建模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季涛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6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左忠义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系统仿真建模与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季涛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志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6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ind w:left="689" w:hanging="6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4</w:t>
            </w:r>
            <w:r>
              <w:rPr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b/>
                <w:bCs/>
                <w:color w:val="000000"/>
                <w:sz w:val="20"/>
                <w:szCs w:val="20"/>
              </w:rPr>
              <w:t>9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left="689" w:hanging="6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-230 </w:t>
            </w:r>
            <w:r>
              <w:rPr>
                <w:b/>
                <w:bCs/>
                <w:color w:val="000000"/>
                <w:sz w:val="20"/>
                <w:szCs w:val="20"/>
              </w:rPr>
              <w:t>韩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纲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6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ind w:left="689" w:hanging="6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4</w:t>
            </w:r>
            <w:r>
              <w:rPr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b/>
                <w:bCs/>
                <w:color w:val="000000"/>
                <w:sz w:val="20"/>
                <w:szCs w:val="20"/>
              </w:rPr>
              <w:t>9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left="689" w:hanging="6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-230 </w:t>
            </w:r>
            <w:r>
              <w:rPr>
                <w:b/>
                <w:bCs/>
                <w:color w:val="000000"/>
                <w:sz w:val="20"/>
                <w:szCs w:val="20"/>
              </w:rPr>
              <w:t>韩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工程（交通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607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68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左忠义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志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志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系统仿真建模与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季涛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68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左忠义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系统仿真建模与分析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季涛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30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68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ind w:left="689" w:hanging="68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-4</w:t>
            </w:r>
            <w:r>
              <w:rPr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b/>
                <w:bCs/>
                <w:color w:val="000000"/>
                <w:sz w:val="20"/>
                <w:szCs w:val="20"/>
              </w:rPr>
              <w:t>9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left="689" w:hanging="68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-230 </w:t>
            </w:r>
            <w:r>
              <w:rPr>
                <w:b/>
                <w:bCs/>
                <w:color w:val="000000"/>
                <w:sz w:val="20"/>
                <w:szCs w:val="20"/>
              </w:rPr>
              <w:t>韩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纲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6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ind w:left="689" w:hanging="6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4</w:t>
            </w:r>
            <w:r>
              <w:rPr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b/>
                <w:bCs/>
                <w:color w:val="000000"/>
                <w:sz w:val="20"/>
                <w:szCs w:val="20"/>
              </w:rPr>
              <w:t>9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left="689" w:hanging="6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-230 </w:t>
            </w:r>
            <w:r>
              <w:rPr>
                <w:b/>
                <w:bCs/>
                <w:color w:val="000000"/>
                <w:sz w:val="20"/>
                <w:szCs w:val="20"/>
              </w:rPr>
              <w:t>韩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纲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15"/>
        <w:gridCol w:w="2557"/>
        <w:gridCol w:w="2388"/>
        <w:gridCol w:w="2552"/>
        <w:gridCol w:w="2551"/>
        <w:gridCol w:w="2477"/>
      </w:tblGrid>
      <w:tr>
        <w:trPr>
          <w:trHeight w:val="6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4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于晓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生芳 马付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真空技术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方准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1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俄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雪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俄语（一外）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雪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测试与信号分析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测试与信号分析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件建模与机构装配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生芳 马付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真空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方准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件建模与机构装配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于晓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59"/>
        <w:gridCol w:w="2550"/>
        <w:gridCol w:w="2433"/>
        <w:gridCol w:w="2596"/>
        <w:gridCol w:w="2471"/>
        <w:gridCol w:w="2446"/>
      </w:tblGrid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4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于晓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生芳 马付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真空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方准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b/>
                <w:bCs/>
                <w:color w:val="000000"/>
                <w:sz w:val="20"/>
                <w:szCs w:val="20"/>
              </w:rPr>
              <w:t>20163001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20163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b/>
                <w:bCs/>
                <w:color w:val="000000"/>
                <w:sz w:val="20"/>
                <w:szCs w:val="20"/>
              </w:rPr>
              <w:t>20163011</w:t>
            </w:r>
            <w:r>
              <w:rPr>
                <w:b/>
                <w:bCs/>
                <w:color w:val="000000"/>
                <w:sz w:val="20"/>
                <w:szCs w:val="20"/>
              </w:rPr>
              <w:t>以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40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测试与信号分析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测试与信号分析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件建模与机构装配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生芳 马付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真空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方准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于晓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件建模与机构装配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仪器仪表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508"/>
        <w:gridCol w:w="2477"/>
        <w:gridCol w:w="2493"/>
        <w:gridCol w:w="2367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4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仪器电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燕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苑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检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彦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动态数据建模与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仪器电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燕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动态数据建模与处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字信号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苑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检测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彦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05"/>
        <w:gridCol w:w="2782"/>
        <w:gridCol w:w="2700"/>
        <w:gridCol w:w="2325"/>
        <w:gridCol w:w="204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张晓排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晓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魏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轨道研究院转向架实验室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98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轨道车辆可靠性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1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魏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轨道研究院转向架实验室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轨道车辆可靠性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4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李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ind w:left="197" w:hanging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left="197" w:hanging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7" w:hanging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left="197" w:hanging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明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魏伟李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7" w:hanging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-408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-4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4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明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张晓排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晓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—全日制专业学位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10"/>
        <w:gridCol w:w="2603"/>
        <w:gridCol w:w="2660"/>
        <w:gridCol w:w="2619"/>
        <w:gridCol w:w="2213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张晓排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晓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魏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轨道研究院转向架实验室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轨道车辆可靠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魏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轨道研究院转向架实验室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轨道车辆可靠性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-43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4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李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7" w:hanging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明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李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7" w:hanging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-40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-408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明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张晓排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晓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载运工具运用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430"/>
        <w:gridCol w:w="223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晓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魏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轨道研究院转向架实验室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98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轨道车辆可靠性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魏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轨道研究院转向架实验室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98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轨道车辆可靠性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载运工具系统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方吉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载运工具系统动力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方吉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晓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62"/>
        <w:gridCol w:w="2558"/>
        <w:gridCol w:w="2647"/>
        <w:gridCol w:w="2475"/>
        <w:gridCol w:w="2474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修慧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成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4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志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国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军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志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成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修慧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金属塑性成形过程数值模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运新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国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陆兴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钰芝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修慧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20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陆兴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钰芝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陆兴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军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金属塑性成形过程数值模拟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运新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4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2520"/>
        <w:gridCol w:w="2525"/>
        <w:gridCol w:w="233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修慧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成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4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志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国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军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志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成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修慧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金属塑性成形过程数值模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运新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国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陆兴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钰芝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修慧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20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陆兴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钰芝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陆兴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军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金属塑性成形过程数值模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运新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4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控制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40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检测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彦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卫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卫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检测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彦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控制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430"/>
        <w:gridCol w:w="241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日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日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4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卫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卫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信息工程及控制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639"/>
        <w:gridCol w:w="2416"/>
        <w:gridCol w:w="231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信号处理</w:t>
            </w:r>
          </w:p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盛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交通与车辆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交通与车辆控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盛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电力电子与电力传动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27"/>
        <w:gridCol w:w="2393"/>
        <w:gridCol w:w="2520"/>
        <w:gridCol w:w="2842"/>
        <w:gridCol w:w="219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机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邓福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机控制技术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邓福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电力系统分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思华王娟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电力系统分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思华王娟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流电机动态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流电机动态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电子与通信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508"/>
        <w:gridCol w:w="2477"/>
        <w:gridCol w:w="2493"/>
        <w:gridCol w:w="2367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盛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交通与车辆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交通与车辆控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信号处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盛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马克思主义理论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610"/>
        <w:gridCol w:w="2520"/>
        <w:gridCol w:w="2640"/>
        <w:gridCol w:w="2618"/>
        <w:gridCol w:w="231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国化马克思主义理论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杜广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思想政治教育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文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慧卿 丁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马克思主义基本原理专题研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慧卿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1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马克思主义基本原理专题研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慧卿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国化马克思主义理论研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杜广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国近现代史基本问题研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峰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慧卿 丁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思想政治教育理论与方法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文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国近现代史基本问题研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峰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1"/>
        <w:gridCol w:w="2667"/>
        <w:gridCol w:w="2754"/>
        <w:gridCol w:w="2516"/>
        <w:gridCol w:w="2575"/>
        <w:gridCol w:w="2182"/>
      </w:tblGrid>
      <w:tr>
        <w:trPr>
          <w:trHeight w:val="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污染控制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费庆志 郭海燕 柳志刚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学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潘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4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秀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污染控制原理与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费庆志 郭海燕 柳志刚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车如心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污染控制原理与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费庆志  郭海燕 柳志刚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秀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气污染控制原理与技术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红柳志刚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-304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传递过程原理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吴艳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车如心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杨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气污染控制原理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红柳志刚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-304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传递过程原理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吴艳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杨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浙齐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浙齐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学原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潘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508"/>
        <w:gridCol w:w="2477"/>
        <w:gridCol w:w="2493"/>
        <w:gridCol w:w="2367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污染控制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费庆志 郭海燕 柳志刚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贾素平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4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秀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污染控制原理与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费庆志 郭海燕 柳志刚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车如心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污染控制原理与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费庆志  郭海燕 柳志刚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秀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气污染控制原理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红柳志刚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-30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传递过程原理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吴艳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车如心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杨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气污染控制原理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红柳志刚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-304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传递过程原理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吴艳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杨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浙齐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英语口语（四级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口语（六级）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浙齐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641"/>
        <w:gridCol w:w="2700"/>
        <w:gridCol w:w="2455"/>
        <w:gridCol w:w="2405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郑成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峰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郑成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峰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万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万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先进加工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高飞 陈美玲 杨鑫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万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先进加工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高飞 陈美玲 杨鑫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先进加工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高飞 陈美玲 杨鑫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</w:rPr>
        <w:t xml:space="preserve">        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700"/>
        <w:gridCol w:w="2558"/>
        <w:gridCol w:w="252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ennifer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郑成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峰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郑成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峰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测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测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葛研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测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葛研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葛研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Style13">
    <w:name w:val="默认段落字体"/>
    <w:qFormat/>
    <w:rPr/>
  </w:style>
  <w:style w:type="character" w:styleId="Select">
    <w:name w:val="sel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2:00Z</dcterms:created>
  <dc:creator>ct</dc:creator>
  <dc:description/>
  <cp:keywords/>
  <dc:language>en-US</dc:language>
  <cp:lastModifiedBy>周华</cp:lastModifiedBy>
  <cp:lastPrinted>2015-09-09T14:48:00Z</cp:lastPrinted>
  <dcterms:modified xsi:type="dcterms:W3CDTF">2016-09-05T00:40:00Z</dcterms:modified>
  <cp:revision>3</cp:revision>
  <dc:subject/>
  <dc:title>大连交通大学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