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学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测试理论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邓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ind w:firstLine="19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测试理论与技术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邓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专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系统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系统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学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计算机系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计算机系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专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系统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系统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曲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拓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2-10</w:t>
            </w:r>
            <w:r>
              <w:rPr>
                <w:color w:val="000000"/>
              </w:rPr>
              <w:t>周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郑成德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曲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拓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志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</w:t>
            </w:r>
            <w:r>
              <w:rPr>
                <w:b/>
                <w:bCs/>
                <w:color w:val="00000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与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艳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</w:t>
            </w:r>
            <w:r>
              <w:rPr>
                <w:b/>
                <w:bCs/>
                <w:color w:val="000000"/>
              </w:rPr>
              <w:t>（企业资源计划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知识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知识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艳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知识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知识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志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ni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9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贾素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</w:t>
            </w:r>
            <w:r>
              <w:rPr>
                <w:b/>
                <w:bCs/>
                <w:color w:val="00000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孝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艳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</w:t>
            </w:r>
            <w:r>
              <w:rPr>
                <w:b/>
                <w:bCs/>
                <w:color w:val="00000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Sky123.Org</cp:lastModifiedBy>
  <cp:lastPrinted>2011-07-15T16:42:00Z</cp:lastPrinted>
  <dcterms:modified xsi:type="dcterms:W3CDTF">2016-08-24T02:12:00Z</dcterms:modified>
  <cp:revision>12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